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1" w:before="60" w:after="60"/>
        <w:ind w:firstLine="64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响应文件参考格式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1" w:before="60" w:after="60"/>
        <w:ind w:firstLine="64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u w:val="none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eastAsia="zh-CN"/>
        </w:rPr>
        <w:t>安徽文化故事汇”系列出版物联合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eastAsia="zh-CN"/>
        </w:rPr>
        <w:t>出版服务项目响应文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left="0" w:firstLine="1198"/>
        <w:rPr>
          <w:rFonts w:ascii="Times New Roman" w:hAnsi="Times New Roman" w:eastAsia="黑体" w:cs="Times New Roman"/>
          <w:color w:val="000000"/>
          <w:sz w:val="28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28"/>
        </w:rPr>
        <w:t>供应商</w:t>
      </w:r>
      <w:r>
        <w:rPr>
          <w:rFonts w:ascii="Times New Roman" w:hAnsi="Times New Roman" w:cs="Times New Roman" w:eastAsia="黑体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highlight w:val="none"/>
          <w:u w:val="single"/>
        </w:rPr>
      </w:pPr>
      <w:r>
        <w:rPr>
          <w:rFonts w:eastAsia="黑体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1" w:before="60" w:after="60"/>
        <w:ind w:firstLine="42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28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1" w:before="60" w:after="60"/>
        <w:ind w:firstLine="420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highlight w:val="none"/>
          <w:shd w:fill="EFF0F1" w:val="clear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1" w:before="60" w:after="60"/>
        <w:ind w:left="0" w:firstLine="64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一、报价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1" w:before="60" w:after="60"/>
        <w:ind w:firstLine="3520"/>
        <w:jc w:val="left"/>
        <w:rPr>
          <w:rFonts w:eastAsia="宋体" w:cs="Times New Roman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联合出版合作服务报价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333"/>
        <w:jc w:val="center"/>
        <w:textAlignment w:val="auto"/>
        <w:rPr>
          <w:rFonts w:ascii="宋体" w:hAnsi="宋体" w:cs="宋体"/>
          <w:kern w:val="0"/>
          <w:position w:val="-5"/>
          <w:szCs w:val="21"/>
          <w:highlight w:val="none"/>
        </w:rPr>
      </w:pPr>
      <w:r>
        <w:rPr>
          <w:rFonts w:cs="宋体" w:ascii="宋体" w:hAnsi="宋体"/>
          <w:spacing w:val="-1"/>
          <w:kern w:val="0"/>
          <w:position w:val="-4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pacing w:val="-1"/>
          <w:kern w:val="0"/>
          <w:position w:val="-4"/>
          <w:szCs w:val="21"/>
        </w:rPr>
        <w:t>货</w:t>
      </w:r>
      <w:r>
        <w:rPr>
          <w:rFonts w:ascii="宋体" w:hAnsi="宋体" w:cs="宋体"/>
          <w:kern w:val="0"/>
          <w:position w:val="-4"/>
          <w:szCs w:val="21"/>
        </w:rPr>
        <w:t>币单位</w:t>
      </w:r>
      <w:r>
        <w:rPr>
          <w:rFonts w:ascii="宋体" w:hAnsi="宋体" w:cs="宋体"/>
          <w:spacing w:val="-24"/>
          <w:kern w:val="0"/>
          <w:position w:val="-4"/>
          <w:szCs w:val="21"/>
        </w:rPr>
        <w:t>：</w:t>
      </w:r>
      <w:r>
        <w:rPr>
          <w:rFonts w:ascii="宋体" w:hAnsi="宋体" w:cs="宋体"/>
          <w:kern w:val="0"/>
          <w:position w:val="-4"/>
          <w:szCs w:val="21"/>
        </w:rPr>
        <w:t>人民币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15"/>
        <w:gridCol w:w="6095"/>
      </w:tblGrid>
      <w:tr>
        <w:trPr>
          <w:trHeight w:val="52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价包含合同规定的范围所提供的全部服务所需的全部费用（含联合出版、审读费、活动方案、宣传方案及相关执行费用），此费用应包含服务成本、税费及其他一切相关费用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95"/>
        <w:ind w:right="-20" w:firstLine="12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供应商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pacing w:val="42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34" w:after="0"/>
        <w:ind w:right="-20" w:firstLine="12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单位负责人）或其委托代理人</w:t>
      </w:r>
      <w:r>
        <w:rPr>
          <w:rFonts w:ascii="宋体" w:hAnsi="宋体" w:cs="宋体"/>
          <w:spacing w:val="-47"/>
          <w:kern w:val="0"/>
          <w:szCs w:val="21"/>
        </w:rPr>
        <w:t>：</w:t>
      </w:r>
      <w:r>
        <w:rPr>
          <w:rFonts w:ascii="宋体" w:hAnsi="宋体" w:cs="宋体"/>
          <w:spacing w:val="42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签字或盖章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1" w:before="60" w:after="60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1" w:before="60" w:after="60"/>
        <w:ind w:left="0" w:firstLine="64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二、资格证明文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11" w:before="60" w:after="6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营业执照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11" w:before="60" w:after="6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提供合法有效的图书出版资格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1" w:before="60" w:after="60"/>
        <w:ind w:left="0" w:firstLine="64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三、其他证明文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1" w:before="60" w:after="60"/>
        <w:ind w:left="0" w:hanging="0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（按照评审办法编制，格式自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34" w:after="0"/>
        <w:ind w:right="-20" w:firstLine="6300"/>
        <w:textAlignment w:val="auto"/>
        <w:rPr>
          <w:rFonts w:ascii="宋体" w:hAnsi="宋体" w:eastAsia="楷体" w:cs="宋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21"/>
          <w:shd w:fill="EFF0F1" w:val="clear"/>
          <w:lang w:val="en-US" w:eastAsia="zh-CN" w:bidi="ar"/>
        </w:rPr>
      </w:pPr>
      <w:r>
        <w:rPr>
          <w:rFonts w:eastAsia="楷体" w:cs="宋体" w:ascii="宋体" w:hAnsi="宋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21"/>
          <w:shd w:fill="EFF0F1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楷体">
    <w:charset w:val="86"/>
    <w:family w:val="auto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1" w:hanging="0"/>
    </w:pPr>
    <w:rPr>
      <w:rFonts w:ascii="宋体" w:hAnsi="宋体" w:cs="宋体"/>
      <w:sz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Microsoft JhengHei UI"/>
      <w:lang w:eastAsia="zh-TW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5:00Z</dcterms:created>
  <dc:creator>我喜欢薯条你喜欢番茄酱</dc:creator>
  <dc:description/>
  <dc:language>en-US</dc:language>
  <cp:lastModifiedBy>我喜欢薯条你喜欢番茄酱</cp:lastModifiedBy>
  <dcterms:modified xsi:type="dcterms:W3CDTF">2025-08-04T09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67AAF5E448F89640A1DAA5514F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ZjA1N2ZjZTMwODRkZGE5Mzg3MTI2NzY3Yjk0OWIiLCJ1c2VySWQiOiI1MTU1OTgxMjIifQ==</vt:lpwstr>
  </property>
</Properties>
</file>