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firstLine="64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附件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1" w:before="60" w:after="60"/>
        <w:ind w:left="0" w:firstLine="2560"/>
        <w:jc w:val="left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联合出版合作服务报价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EFF0F1" w:val="clear"/>
          <w:lang w:val="en-US" w:eastAsia="zh-CN" w:bidi="ar"/>
        </w:rPr>
        <w:t>​</w:t>
      </w:r>
    </w:p>
    <w:tbl>
      <w:tblPr>
        <w:tblW w:w="8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837"/>
        <w:gridCol w:w="1728"/>
        <w:gridCol w:w="1800"/>
        <w:gridCol w:w="1824"/>
      </w:tblGrid>
      <w:tr>
        <w:trPr>
          <w:trHeight w:val="5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2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5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服务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0" w:after="0"/>
              <w:ind w:left="8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8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0" w:after="0"/>
              <w:ind w:left="8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合价</w:t>
            </w:r>
          </w:p>
        </w:tc>
      </w:tr>
      <w:tr>
        <w:trPr>
          <w:trHeight w:val="5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249" w:firstLine="234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39" w:after="0"/>
              <w:ind w:left="536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249" w:firstLine="234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39" w:after="0"/>
              <w:ind w:firstLine="236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2" w:after="0"/>
              <w:ind w:left="448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3" w:after="0"/>
              <w:ind w:left="433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6" w:after="0"/>
              <w:ind w:left="43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6" w:after="0"/>
              <w:ind w:left="429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" w:cs="Times New Roman"/>
      <w:color w:val="366091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8:00Z</dcterms:created>
  <dc:creator>我喜欢薯条你喜欢番茄酱</dc:creator>
  <dc:description/>
  <dc:language>en-US</dc:language>
  <cp:lastModifiedBy>我喜欢薯条你喜欢番茄酱</cp:lastModifiedBy>
  <dcterms:modified xsi:type="dcterms:W3CDTF">2025-08-04T06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E5B5E4464A03840833931CF0C8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ZjA1N2ZjZTMwODRkZGE5Mzg3MTI2NzY3Yjk0OWIiLCJ1c2VySWQiOiI1MTU1OTgxMjIifQ==</vt:lpwstr>
  </property>
</Properties>
</file>